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>______________ № 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ConsPlusTitle"/>
              <w:ind w:left="24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ведомления муниципальными служащими администрации муниципального образования Весенний сельсовет Оренбургского района о фактах обращения в целях склонения их к совершению коррупционных правонаруш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частью 5 статьи 9 Федерального закона от                        25 декабря 2008 года № 273-ФЗ «О противодействии коррупции»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 Утвердить Порядок уведомления муниципальными служащими</w:t>
      </w:r>
      <w:r>
        <w:rPr>
          <w:b/>
        </w:rPr>
        <w:t xml:space="preserve"> </w:t>
      </w:r>
      <w:r>
        <w:rPr/>
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</w:r>
      <w:r>
        <w:rPr>
          <w:b/>
        </w:rPr>
        <w:t xml:space="preserve"> </w:t>
      </w:r>
      <w:r>
        <w:rPr/>
        <w:t>к совершению коррупционных правонарушений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2. Заместителю главы администрации Габитову В.М. ознакомить муниципальных служащих администрации с настоящим постановлением под подпись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муниципального образования Весенний сельсовет Оренбургского района Оренбургской области от 06.04.2016 № 61-п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основной деятельности Габитова В.М.</w:t>
      </w:r>
    </w:p>
    <w:p>
      <w:pPr>
        <w:pStyle w:val="Normal"/>
        <w:ind w:firstLine="709"/>
        <w:jc w:val="both"/>
        <w:rPr/>
      </w:pPr>
      <w:r>
        <w:rPr/>
        <w:t>6. Опубликовать (обнародовать) данное постановление в печатном издании администрации «Информационный бюллетень Весенний сельсовет Оренбургского района» и разместить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7.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Весенний сельсовет </w:t>
      </w:r>
    </w:p>
    <w:p>
      <w:pPr>
        <w:pStyle w:val="Normal"/>
        <w:ind w:left="5040" w:hanging="0"/>
        <w:rPr/>
      </w:pPr>
      <w:r>
        <w:rPr/>
        <w:t>Оренбургского района</w:t>
      </w:r>
    </w:p>
    <w:p>
      <w:pPr>
        <w:pStyle w:val="Normal"/>
        <w:ind w:left="5040" w:hanging="0"/>
        <w:rPr/>
      </w:pPr>
      <w:r>
        <w:rPr/>
        <w:t>от 22.05.2025 № 125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уведомления муниципальными служащими</w:t>
      </w:r>
      <w:r>
        <w:rPr>
          <w:b/>
        </w:rPr>
        <w:t xml:space="preserve"> </w:t>
      </w:r>
      <w:r>
        <w:rPr/>
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</w:r>
      <w:r>
        <w:rPr>
          <w:b/>
        </w:rPr>
        <w:t xml:space="preserve"> </w:t>
      </w:r>
      <w:r>
        <w:rPr/>
        <w:t xml:space="preserve">к совершению коррупционных правонарушений 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 к совершению коррупционных правонарушений, а также регистрацию таких уведомлений и организацию проверк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настоящему Порядку путем передачи его  ответственному лицу за ведение кадровой работы  администрации муниципального образования Весенний сельсовет Оренбургского района Оренбургской области (далее – ответственное лицо) или направляется по поч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ахождения муниципального служащего в командировке, в отпуске, вне исполнения служебных обязанностей, по иным основаниям, установленным законодательством Российской Федерации, муниципальный служащий обязан обо всех случаях обращения к нему каких-либо лиц в целях склонения его к совершению коррупционных правонарушений уведомить представителя нанимателя (работодателя) незамедлительно любыми доступными средствами связи, а по прибытии к месту прохождения службы оформить соответствующее уведомление в письменной фор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уведомлении должны быть указаны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замещаемая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лице, склоняющем муниципального служащего к совершению правонарушения (фамилия, имя, отчество, наименование должности, наименование юридического лица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дата и место склонения к правонару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коррупционному правонарушению (телефонный разговор, личная встреча, почтовое отправление и другое), а также информация об отказе (согласии) принять предложение совершения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правления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ит обязательной регистрации в день его поступления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 по форме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гистрации должны быть прошиты, пронумерованы и заверены оттиском печати администрации муниципального образования </w:t>
      </w:r>
      <w:bookmarkStart w:id="0" w:name="_Hlk199423651"/>
      <w:r>
        <w:rPr>
          <w:rFonts w:cs="Times New Roman" w:ascii="Times New Roman" w:hAnsi="Times New Roman"/>
          <w:sz w:val="28"/>
          <w:szCs w:val="28"/>
        </w:rPr>
        <w:t>Весенний сельсовет Оренбургского района Оренбург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возлагается на ответственное лицо за ведение кадровой работы администрации муниципального образования Весенн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ранится в течение 5 лет со дня регистрации в нем последнег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му служащему, направившему уведомление, под роспись выдается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корешка талона-уведомления и талона-уведомления. После заполнения корешок талона-уведомления остается в отделе кадров и спецработы администрации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уведомление поступило по почте, талон-уведомление направляется муниципальному служащему заказ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каз в регистрации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евыдача отрывной части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 поступившем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е лицо информирует представителя нанимателя (работодателя) в день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Конфиденциальность полученных сведений обеспечивается главой муниципального образования Весенний сельсовет Оренбургского района Оренбургской области и ответственным лиц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факту, изложенному в уведомлении, проводится проверка, в ходе котор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(не устанавливаются) признаки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фактические обстоятельства склонения муниципального служащего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круг лиц, принимающих участие в склонении муниципального служащего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ь нанимателя (работодателя) своим распоряжением создает специальную комиссию по проведению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служебной проверки составляется справка, где подробно излагаются все выявленные обстоятельств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6. Уведомление с материалами служебной проверки направляется не позднее 3 рабочих дней со дня завершения служебной проверки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/>
      </w:pPr>
      <w:r>
        <w:rPr/>
        <w:t>17. По результатам проверки при наличии достаточной информации о совершенном или готовящемся преступлении, признаков административного правонарушения уведомление с материалами служебной проверки направляется в государственные органы, уполномоченные на осуществление оперативно-розыскной деятельности не позднее 5 рабочих дней со дня завершения служеб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акты нарушения муниципальным служащим требований к служебному поведению, неисполнения обяза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рассматриваются на заседании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ителем нанимателя (работодателем) принимаются меры по защите муниципальных служащих, направивших уведомление, в части обеспечения им гарантий, предотвращающих их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Государственная защита муниципального служащего, уведомившего представителя нанимателя (работодателя), государственные органы, уполномоченные на осуществление оперативно-розыскной деятельности, в связи с их участием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евыполнение муниципальным служащими должностной (служебной) обяза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является правонарушением, влекущим их увольнение с муниципальной службы либо привлечение их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ConsPlusNonformat"/>
        <w:ind w:left="4560" w:hanging="0"/>
        <w:jc w:val="center"/>
        <w:rPr/>
      </w:pPr>
      <w:r>
        <w:rPr>
          <w:rFonts w:cs="Times New Roman" w:ascii="Times New Roman" w:hAnsi="Times New Roman"/>
        </w:rPr>
        <w:t>служащего, 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Уведомляю  о  факте  обращения  в целях склонения меня к совершению</w:t>
      </w:r>
    </w:p>
    <w:p>
      <w:pPr>
        <w:pStyle w:val="ConsPlusNonformat"/>
        <w:jc w:val="both"/>
        <w:rPr/>
      </w:pPr>
      <w:r>
        <w:rPr/>
        <w:t>коррупционного    правонарушения  (далее  -  склонение  к   правонарушению)</w:t>
      </w:r>
    </w:p>
    <w:p>
      <w:pPr>
        <w:pStyle w:val="ConsPlusNonformat"/>
        <w:jc w:val="both"/>
        <w:rPr/>
      </w:pPr>
      <w:r>
        <w:rPr/>
        <w:t>со стороны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наименование должности, все известные 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физическом лице, склоняющем муниципального служащего к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осуществления  мно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ущность предполагаем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клонение     к    правонарушению    осуществлялось     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угроза, обман, друг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клонение  к  правонарушению  произошло  в  _____ часов _____ минут,</w:t>
      </w:r>
    </w:p>
    <w:p>
      <w:pPr>
        <w:pStyle w:val="ConsPlusNonformat"/>
        <w:jc w:val="both"/>
        <w:rPr/>
      </w:pPr>
      <w:r>
        <w:rPr/>
        <w:t>"__" ___________ 20__ года в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склонения к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: телефонный разговор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личная встреча, почта, друг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Информация  об  отказе  (согласии)  принять  предложение совершения</w:t>
      </w:r>
    </w:p>
    <w:p>
      <w:pPr>
        <w:pStyle w:val="ConsPlusNonformat"/>
        <w:jc w:val="both"/>
        <w:rPr/>
      </w:pPr>
      <w:r>
        <w:rPr/>
        <w:t>коррупционного правонарушения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       __________________</w:t>
      </w:r>
    </w:p>
    <w:p>
      <w:pPr>
        <w:pStyle w:val="ConsPlusNonformat"/>
        <w:jc w:val="both"/>
        <w:rPr/>
      </w:pPr>
      <w:r>
        <w:rPr/>
        <w:t>(дата направления уведомления)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01"/>
      <w:bookmarkStart w:id="3" w:name="P201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 г.</w:t>
      </w:r>
    </w:p>
    <w:p>
      <w:pPr>
        <w:pStyle w:val="ConsPlusNormal"/>
        <w:spacing w:before="240" w:after="0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ConsPlusNormal"/>
        <w:spacing w:before="240" w:after="0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8"/>
        <w:gridCol w:w="2954"/>
        <w:gridCol w:w="2654"/>
        <w:gridCol w:w="2026"/>
        <w:gridCol w:w="2280"/>
        <w:gridCol w:w="31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номер, уведомления (указывается номер и дата талона-уведомления)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муниципальном служащ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направившем уведомле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окумент, удостоверяющий личность - паспорт гражданина Российской Федерации; служебное удостове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Контактный номер телефо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1"/>
      <w:bookmarkEnd w:id="4"/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ок талона-уведом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факте обращения в целях склонения муниципального служащего к совершению коррупционного правонарушения (далее – уведомл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факте обращения в целях склонения муниципального служащего к совершению коррупционного правонарушения (далее – уведомл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, наименование структурного подраздел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, наименование структурного подраздел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фамилия, инициалы, служебный телефон лица, принявшего уведом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 ____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уведомления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 «___»____________ 20 ___ года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 ___ года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 лица, получившего талон-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_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A2CE6A7F75BEB26D618367F3364D8A8CCDF78860473F8E4B0CA28E3CD7012D71236F11B14A96579FD22CE725F322E9250A7F117CB42CDi1fFG" TargetMode="External"/><Relationship Id="rId3" Type="http://schemas.openxmlformats.org/officeDocument/2006/relationships/hyperlink" Target="consultantplus://offline/ref=836A2CE6A7F75BEB26D618367F3364D8A9CCDD7D860873F8E4B0CA28E3CD7012C5126EFD1B12B76D72E8749F37i0f3G" TargetMode="External"/><Relationship Id="rId4" Type="http://schemas.openxmlformats.org/officeDocument/2006/relationships/hyperlink" Target="consultantplus://offline/ref=836A2CE6A7F75BEB26D618367F3364D8A8CCDF78860473F8E4B0CA28E3CD7012D71236F11B14A96579FD22CE725F322E9250A7F117CB42CDi1f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1:00Z</dcterms:created>
  <dc:creator>Владелец</dc:creator>
  <dc:description/>
  <cp:keywords/>
  <dc:language>en-US</dc:language>
  <cp:lastModifiedBy>nomanna@mail.ru</cp:lastModifiedBy>
  <cp:lastPrinted>2025-06-03T09:28:00Z</cp:lastPrinted>
  <dcterms:modified xsi:type="dcterms:W3CDTF">2025-06-03T04:30:00Z</dcterms:modified>
  <cp:revision>3</cp:revision>
  <dc:subject/>
  <dc:title>АДМИНИСТРАЦИЯ МУНИЦИПАЛЬНОГО ОБРАЗОВАНИЯ</dc:title>
</cp:coreProperties>
</file>